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4419600" cy="771525"/>
            <wp:effectExtent l="0" t="0" r="0" b="0"/>
            <wp:wrapTight wrapText="bothSides">
              <wp:wrapPolygon edited="0">
                <wp:start x="-42" y="0"/>
                <wp:lineTo x="-42" y="21277"/>
                <wp:lineTo x="21600" y="21277"/>
                <wp:lineTo x="21600" y="0"/>
                <wp:lineTo x="-42" y="0"/>
              </wp:wrapPolygon>
            </wp:wrapTight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color w:val="FFFFFF"/>
        </w:rPr>
      </w:pPr>
      <w:r>
        <w:rPr>
          <w:color w:val="FFFFFF"/>
        </w:rPr>
        <w:t xml:space="preserve">Спецификация </w:t>
      </w:r>
    </w:p>
    <w:p>
      <w:pPr>
        <w:pStyle w:val="Heading2"/>
        <w:spacing w:before="0" w:after="0"/>
        <w:rPr>
          <w:color w:val="FFFFFF"/>
        </w:rPr>
      </w:pPr>
      <w:r>
        <w:rPr>
          <w:color w:val="FFFFFF"/>
        </w:rPr>
        <w:t>Январь 2008</w:t>
      </w:r>
    </w:p>
    <w:p>
      <w:pPr>
        <w:pStyle w:val="Normal"/>
        <w:ind w:left="36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738378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6870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ООО «Фирма «Источник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зань, 420029, ул. Сибирский тракт, 3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(843)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510-99-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zakaz@ibep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ster@ibep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0"/>
                                  <w:szCs w:val="20"/>
                                  <w:lang w:val="en-US"/>
                                </w:rPr>
                                <w:t>www.ibep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4.1pt;mso-wrap-distance-left:9.05pt;mso-wrap-distance-right:9.05pt;mso-wrap-distance-top:0pt;mso-wrap-distance-bottom:0pt;margin-top:1.2pt;mso-position-vertical-relative:text;margin-left:310.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ООО «Фирма «Источник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азань, 420029, ул. Сибирский тракт, 3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(843)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510-99-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zakaz@ibep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ster@ibep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Web: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80"/>
                            <w:sz w:val="20"/>
                            <w:szCs w:val="20"/>
                            <w:lang w:val="en-US"/>
                          </w:rPr>
                          <w:t>www.ibep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1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ИБЭП–1600Вт</w:t>
      </w:r>
    </w:p>
    <w:p>
      <w:pPr>
        <w:pStyle w:val="Normal"/>
        <w:ind w:firstLine="720"/>
        <w:jc w:val="both"/>
        <w:rPr/>
      </w:pPr>
      <w:r>
        <w:rPr/>
        <w:t xml:space="preserve">Встраиваемый в 19” источник бесперебойного электропитания предназначен для бесперебойного электропитания Атомных электростанций, МЧС, ГЛОНАСС, военных объектов, радиорелейных станций, аппаратуры абонентского уплотнения, оборудования DSL, и прочего телекоммуникационного оборудования. Состоит из 4 выпрямителей, один из которых может находиться в горячем резерве. Может поставляться в неполной комплектации выпрямител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2385</wp:posOffset>
                </wp:positionV>
                <wp:extent cx="3679825" cy="271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040" cy="2621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3.7pt;mso-wrap-distance-left:9.05pt;mso-wrap-distance-right:9.05pt;mso-wrap-distance-top:0pt;mso-wrap-distance-bottom:0pt;margin-top:2.5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040" cy="2621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108585</wp:posOffset>
                </wp:positionV>
                <wp:extent cx="3491865" cy="289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 своем составе имеет защиту от глубокого разряда (</w:t>
                            </w:r>
                            <w:r>
                              <w:rPr>
                                <w:lang w:val="en-US"/>
                              </w:rPr>
                              <w:t>LVDB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Конфигурация ИБЭП может быть изменена под требования заказч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авт. выкл: от 1 до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личество авт. выкл АБ: 1 или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нтерфейс: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485,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 xml:space="preserve">-232,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thernet</w:t>
                            </w:r>
                            <w:r>
                              <w:rPr/>
                              <w:t xml:space="preserve">, протоколы ИБЭП, </w:t>
                            </w:r>
                            <w:r>
                              <w:rPr>
                                <w:lang w:val="en-US"/>
                              </w:rPr>
                              <w:t>SN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личие «сухих контак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дключение внешних контактов охранно-пожарной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личие грозозащи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ключение неприоритетной нагруз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Может поставляться в шкафах 19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мплектуется батареями по требованию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8.1pt;mso-wrap-distance-left:9.05pt;mso-wrap-distance-right:9.05pt;mso-wrap-distance-top:0pt;mso-wrap-distance-bottom:0pt;margin-top:8.5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 своем составе имеет защиту от глубокого разряда (</w:t>
                      </w:r>
                      <w:r>
                        <w:rPr>
                          <w:lang w:val="en-US"/>
                        </w:rPr>
                        <w:t>LVDB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Конфигурация ИБЭП может быть изменена под требования заказч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личество авт. выкл: от 1 до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личество авт. выкл АБ: 1 или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нтерфейс: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485,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 xml:space="preserve">-232,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thernet</w:t>
                      </w:r>
                      <w:r>
                        <w:rPr/>
                        <w:t xml:space="preserve">, протоколы ИБЭП, </w:t>
                      </w:r>
                      <w:r>
                        <w:rPr>
                          <w:lang w:val="en-US"/>
                        </w:rPr>
                        <w:t>SN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личие «сухих контакт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дключение внешних контактов охранно-пожарной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личие грозозащи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ключение неприоритетной нагруз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Может поставляться в шкафах 19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мплектуется батареями по требованию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46430</wp:posOffset>
            </wp:positionV>
            <wp:extent cx="3093085" cy="3289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686"/>
      </w:tblGrid>
      <w:tr>
        <w:trPr>
          <w:trHeight w:val="422" w:hRule="atLeast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4455</wp:posOffset>
                      </wp:positionV>
                      <wp:extent cx="2875280" cy="4099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09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4860" w:leader="none"/>
                                          </w:tabs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личительные возмо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БЭП специального назначения для особо ответственных объектов</w:t>
                                        </w: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Температурный диапазон  -40С - +40С (+50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ирокий диапазон входного напряжения 90-176В со снижение мощности и 176В-300В с сохранением мощ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ПД – 92%, коэффициент мощности – 99,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ный мониторинг и управление на русском язы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ключение входных цепей при напряжении &gt;310В на фазу (защита от «перекоса» фаз, от обрыва «нуля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векционное охла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ктивное выравнивание то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ная мощность 1600 В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ощность с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+1   1200</w:t>
                                        </w:r>
                                        <w:r>
                                          <w:rPr/>
                                          <w:t xml:space="preserve"> В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322.8pt;mso-wrap-distance-left:9.05pt;mso-wrap-distance-right:9.05pt;mso-wrap-distance-top:0pt;mso-wrap-distance-bottom:0pt;margin-top:6.65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личительные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БЭП специального назначения для особо ответственных объектов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Температурный диапазон  -40С - +40С (+50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окий диапазон входного напряжения 90-176В со снижение мощности и 176В-300В с сохранением мощ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ПД – 92%, коэффициент мощности – 99,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ый мониторинг и управление на рус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лючение входных цепей при напряжении &gt;310В на фазу (защита от «перекоса» фаз, от обрыва «нуля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векционное охл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ное выравнивание т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ая мощность 1600 В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щность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+1   1200</w:t>
                                  </w:r>
                                  <w:r>
                                    <w:rPr/>
                                    <w:t xml:space="preserve"> В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255" cy="36036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rial Unicode MS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rial Unicode MS" w:cs="Tahoma"/>
          <w:b/>
          <w:bCs/>
          <w:kern w:val="2"/>
          <w:sz w:val="28"/>
          <w:szCs w:val="28"/>
          <w:lang w:val="en-US" w:eastAsia="en-US"/>
        </w:rPr>
        <w:t>Технические характеристики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val="en-US" w:eastAsia="zxx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4"/>
        <w:gridCol w:w="3134"/>
        <w:gridCol w:w="3145"/>
      </w:tblGrid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220В-60В 1600Вт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220В-48В 16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center"/>
              <w:outlineLvl w:val="4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ИБЭП  220В-24В 1200Вт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Входные параметры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ходная сеть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Однофазная 220В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иапазон входного напряжения по 1ф.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В-300В (номинальное 176-300В)  47,5-52,5Гц, с плавным линейным сни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ощности  до 21% от номинала при напряжении менее 176В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ходной ток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А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7,6А</w:t>
            </w:r>
          </w:p>
        </w:tc>
      </w:tr>
      <w:tr>
        <w:trPr>
          <w:trHeight w:val="95" w:hRule="atLeast"/>
        </w:trPr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. выкл. по входу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тсутствует, рекомендуется установить на 16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переходных процессов первичной сети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импульсных перенапряжений и помех - 3 ступень защиты в каждом выпрямительном модуле, рекомендуется установить 2 ступень защиты 40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 от перенапряжений до 310В на фазу и отключение входных цепей при превышении (защита от обрыва «нуля», от «перекоса» фаз)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Выходные параметры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ыходное напряжение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54-72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3,2-57,6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1,6-28,8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ыходной ток</w:t>
            </w:r>
          </w:p>
        </w:tc>
        <w:tc>
          <w:tcPr>
            <w:tcW w:w="264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6,7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 при 60В</w:t>
            </w:r>
          </w:p>
        </w:tc>
        <w:tc>
          <w:tcPr>
            <w:tcW w:w="313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33,4А при 48В</w:t>
            </w:r>
          </w:p>
        </w:tc>
        <w:tc>
          <w:tcPr>
            <w:tcW w:w="314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50А при 24В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Выходной ток с учетом резерва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n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+1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0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A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 при 60В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5А при 48В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37,5А при 24В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акс. выходная мощность</w:t>
            </w:r>
          </w:p>
        </w:tc>
        <w:tc>
          <w:tcPr>
            <w:tcW w:w="264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1600Вт                                                            </w:t>
            </w:r>
          </w:p>
        </w:tc>
        <w:tc>
          <w:tcPr>
            <w:tcW w:w="3134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600Вт</w:t>
            </w:r>
          </w:p>
        </w:tc>
        <w:tc>
          <w:tcPr>
            <w:tcW w:w="314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200Вт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Выходная мощность с учетом резерва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n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+1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1200Вт                                                            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2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0Вт</w:t>
            </w:r>
          </w:p>
        </w:tc>
      </w:tr>
      <w:tr>
        <w:trPr/>
        <w:tc>
          <w:tcPr>
            <w:tcW w:w="1167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Систем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ПД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92%                                       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2%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90%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эффициент мощности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                                                                    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0,999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ип выпрямителя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НС 220-60В 400Вт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НС 220-48В 400Вт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ПНС 220-24В 300Вт        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хлаждение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нвекционное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Количество выпрямителей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 из 4 шт. макс.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Габариты ИБЭП (ГxШxВ)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/>
            </w:pP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 xml:space="preserve">266мм * 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482мм * 133мм (3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U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емпература окружающей сред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-40˚С…+50˚С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Температура хранен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-40˚С…+85˚С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Масса, кг.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Коммутация</w:t>
            </w:r>
          </w:p>
        </w:tc>
        <w:tc>
          <w:tcPr>
            <w:tcW w:w="8923" w:type="dxa"/>
            <w:gridSpan w:val="3"/>
            <w:tcBorders/>
            <w:shd w:fill="E7F0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ы нагрузки</w:t>
            </w:r>
          </w:p>
        </w:tc>
        <w:tc>
          <w:tcPr>
            <w:tcW w:w="264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6А,6А,10А,10А</w:t>
            </w:r>
          </w:p>
        </w:tc>
        <w:tc>
          <w:tcPr>
            <w:tcW w:w="3134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6А,6А,10А,10А</w:t>
            </w:r>
          </w:p>
        </w:tc>
        <w:tc>
          <w:tcPr>
            <w:tcW w:w="314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10А,10А,16А,25А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Функции</w:t>
            </w:r>
          </w:p>
        </w:tc>
        <w:tc>
          <w:tcPr>
            <w:tcW w:w="8923" w:type="dxa"/>
            <w:gridSpan w:val="3"/>
            <w:tcBorders/>
            <w:shd w:fill="E7F0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167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змерение напряжения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ыравнивание токов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ое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Защита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от перенапряжения на выходе, от низкого выходного напряжения, от превышения тока заряда, от высокой температуры, от перегрузки по току разряда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, от короткого замыкания по выходу.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змерение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ходное напряжение,  выходное напряжение, выходной ток, темпе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zxx"/>
              </w:rPr>
              <w:t>ратура выпрямителя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, выходная мощность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Подключение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Входная сеть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Нагрузка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ие выключатели, 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Батареи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Автоматический выключатель, подключение к клеммникам сзади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Мониторинг и управление</w:t>
            </w:r>
          </w:p>
        </w:tc>
        <w:tc>
          <w:tcPr>
            <w:tcW w:w="8923" w:type="dxa"/>
            <w:gridSpan w:val="3"/>
            <w:tcBorders/>
            <w:shd w:fill="D1E4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Программа мониторинга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Интерфейс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lang w:val="en-US" w:eastAsia="zxx"/>
              </w:rPr>
            </w:pPr>
            <w:r>
              <w:rPr>
                <w:rFonts w:eastAsia="Times New Roman" w:cs="Times New Roman"/>
                <w:kern w:val="2"/>
                <w:sz w:val="22"/>
                <w:lang w:val="en-US" w:eastAsia="zxx"/>
              </w:rPr>
              <w:t xml:space="preserve"> 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USB (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тандартно</w:t>
            </w:r>
            <w:r>
              <w:rPr>
                <w:rFonts w:eastAsia="Arial Unicode MS" w:cs="Arial"/>
                <w:kern w:val="2"/>
                <w:sz w:val="20"/>
                <w:szCs w:val="20"/>
                <w:lang w:val="en-US" w:eastAsia="zxx"/>
              </w:rPr>
              <w:t>), RS-485 (ModBus) ,RS-232, Ethernet (SNMP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естная сигнализация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 xml:space="preserve">Звуковая, световая 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Местная индикац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Цифроаналоговая (ЖКИ)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Телеметрия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-а сигнала из 10-и по выбору, ввод двух сигналов ОПС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Журнал АБ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охранение 10 событий разряда батарей, сохранение информации о неисправных элементах АБ с фиксацией номера АБ и группы АБ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Гарантия качества</w:t>
            </w:r>
          </w:p>
        </w:tc>
        <w:tc>
          <w:tcPr>
            <w:tcW w:w="8923" w:type="dxa"/>
            <w:gridSpan w:val="3"/>
            <w:tcBorders/>
            <w:shd w:fill="D1E4F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Гарант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 года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рок служб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20 лет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екларац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Д-Э-3306</w:t>
            </w:r>
          </w:p>
        </w:tc>
      </w:tr>
      <w:tr>
        <w:trPr/>
        <w:tc>
          <w:tcPr>
            <w:tcW w:w="2755" w:type="dxa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ертификаты</w:t>
            </w:r>
          </w:p>
        </w:tc>
        <w:tc>
          <w:tcPr>
            <w:tcW w:w="8923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zxx"/>
              </w:rPr>
              <w:t>Сертификат соответствия системы менеджмента качества требованиям ГОСТ Р ИСО9001-2001</w:t>
            </w:r>
          </w:p>
        </w:tc>
      </w:tr>
      <w:tr>
        <w:trPr/>
        <w:tc>
          <w:tcPr>
            <w:tcW w:w="2755" w:type="dxa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Срок изготовления</w:t>
            </w:r>
          </w:p>
        </w:tc>
        <w:tc>
          <w:tcPr>
            <w:tcW w:w="8923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zxx"/>
              </w:rPr>
              <w:t>4-6 нед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CC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D1E4F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D1E4F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1E4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CC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125" w:right="-108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ibep.ru" TargetMode="External"/><Relationship Id="rId4" Type="http://schemas.openxmlformats.org/officeDocument/2006/relationships/hyperlink" Target="mailto:master@ibep.ru" TargetMode="External"/><Relationship Id="rId5" Type="http://schemas.openxmlformats.org/officeDocument/2006/relationships/hyperlink" Target="http://www.ibep.ru/" TargetMode="External"/><Relationship Id="rId6" Type="http://schemas.openxmlformats.org/officeDocument/2006/relationships/hyperlink" Target="mailto:zakaz@ibep.ru" TargetMode="External"/><Relationship Id="rId7" Type="http://schemas.openxmlformats.org/officeDocument/2006/relationships/hyperlink" Target="mailto:master@ibep.ru" TargetMode="External"/><Relationship Id="rId8" Type="http://schemas.openxmlformats.org/officeDocument/2006/relationships/hyperlink" Target="http://www.ibep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5:00Z</dcterms:created>
  <dc:creator>user</dc:creator>
  <dc:description/>
  <cp:keywords/>
  <dc:language>en-US</dc:language>
  <cp:lastModifiedBy>Anas Sharafutdinov</cp:lastModifiedBy>
  <cp:lastPrinted>2017-05-12T12:47:00Z</cp:lastPrinted>
  <dcterms:modified xsi:type="dcterms:W3CDTF">2021-04-22T13:05:00Z</dcterms:modified>
  <cp:revision>2</cp:revision>
  <dc:subject/>
  <dc:title/>
</cp:coreProperties>
</file>