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0" w:leader="none"/>
        </w:tabs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34118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1.1pt;mso-wrap-distance-left:9.05pt;mso-wrap-distance-right:9.05pt;mso-wrap-distance-top:0pt;mso-wrap-distance-bottom:0pt;margin-top:7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13030</wp:posOffset>
            </wp:positionV>
            <wp:extent cx="3554730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3518535" cy="4052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05257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БЭП~220В/48В/2400Вт/1</w:t>
                            </w:r>
                            <w:r>
                              <w:rPr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БЭП~220В/60В/2400Вт/1</w:t>
                            </w:r>
                            <w:r>
                              <w:rPr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БЭП~220В/24В/1800Вт/1</w:t>
                            </w:r>
                            <w:r>
                              <w:rPr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страиваемый в 19“ стойку компактный источник бесперебойного электропитания (ИБЭП) предназначен для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бесперебойного электропитания сельских (САТС), учрежденческих (УПАТС), радиорелейных  станций, аппаратуры уплотнения, оборудования </w:t>
                            </w:r>
                            <w:r>
                              <w:rPr>
                                <w:lang w:val="en-US"/>
                              </w:rPr>
                              <w:t>DSL</w:t>
                            </w:r>
                            <w:r>
                              <w:rPr/>
                              <w:t>, и прочего телекоммуникационного оборудования. Может поставляться в неполной комплектации выпрямител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воём составе имеет устройство контроля и управления, контактор отключения батареи (</w:t>
                            </w:r>
                            <w:r>
                              <w:rPr>
                                <w:lang w:val="en-US"/>
                              </w:rPr>
                              <w:t>LVBD</w:t>
                            </w:r>
                            <w:r>
                              <w:rPr/>
                              <w:t>) и дистрибутива распределения постоянного то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зволяет удалённый мониторинг по интерфейсу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 xml:space="preserve">-485. Дополнительные опции- удалённый мониторинг по портам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 xml:space="preserve">-232,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therne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NM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319.1pt;mso-wrap-distance-left:9.05pt;mso-wrap-distance-right:9.05pt;mso-wrap-distance-top:0pt;mso-wrap-distance-bottom:0pt;margin-top:13.25pt;mso-position-vertical-relative:text;margin-left:27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860" w:leader="none"/>
                        </w:tabs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ИБЭП~220В/48В/2400Вт/1</w:t>
                      </w:r>
                      <w:r>
                        <w:rPr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860" w:leader="none"/>
                        </w:tabs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ИБЭП~220В/60В/2400Вт/1</w:t>
                      </w:r>
                      <w:r>
                        <w:rPr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860" w:leader="none"/>
                        </w:tabs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ИБЭП~220В/24В/1800Вт/1</w:t>
                      </w:r>
                      <w:r>
                        <w:rPr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страиваемый в 19“ стойку компактный источник бесперебойного электропитания (ИБЭП) предназначен для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бесперебойного электропитания сельских (САТС), учрежденческих (УПАТС), радиорелейных  станций, аппаратуры уплотнения, оборудования </w:t>
                      </w:r>
                      <w:r>
                        <w:rPr>
                          <w:lang w:val="en-US"/>
                        </w:rPr>
                        <w:t>DSL</w:t>
                      </w:r>
                      <w:r>
                        <w:rPr/>
                        <w:t>, и прочего телекоммуникационного оборудования. Может поставляться в неполной комплектации выпрямителе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 своём составе имеет устройство контроля и управления, контактор отключения батареи (</w:t>
                      </w:r>
                      <w:r>
                        <w:rPr>
                          <w:lang w:val="en-US"/>
                        </w:rPr>
                        <w:t>LVBD</w:t>
                      </w:r>
                      <w:r>
                        <w:rPr/>
                        <w:t>) и дистрибутива распределения постоянного ток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озволяет удалённый мониторинг по интерфейсу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 xml:space="preserve">-485. Дополнительные опции- удалённый мониторинг по портам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 xml:space="preserve">-232,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therne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NM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2892" w:leader="none"/>
          <w:tab w:val="right" w:pos="57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01600</wp:posOffset>
            </wp:positionV>
            <wp:extent cx="3513455" cy="2545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Отличительные 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Резонансная технология делает модуль ведущим по эффективности в индустрии телекоммуникаций и крайне компактным по размерам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/>
      </w:pPr>
      <w:r>
        <w:rPr>
          <w:sz w:val="28"/>
        </w:rPr>
        <w:t>КПД – 9</w:t>
      </w:r>
      <w:r>
        <w:rPr>
          <w:sz w:val="28"/>
          <w:lang w:val="en-US"/>
        </w:rPr>
        <w:t>2</w:t>
      </w:r>
      <w:r>
        <w:rPr>
          <w:sz w:val="28"/>
        </w:rPr>
        <w:t>%, коэффициент мощности – 99,99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32"/>
        </w:rPr>
      </w:pPr>
      <w:r>
        <w:rPr>
          <w:sz w:val="32"/>
        </w:rPr>
        <w:t>Широкий диапазон входного напряжения от 90-300В с плавным включением и синусоидальным потреблением тока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 xml:space="preserve">Простая система установки выпрямительных модулей в сочетании с возможностью «горячей замены» делает их простыми и удобными в эксплуатации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Полностью фронтальное обслужива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36"/>
        </w:rPr>
      </w:pPr>
      <w:r>
        <w:rPr>
          <w:sz w:val="36"/>
        </w:rPr>
        <w:t>Полный мониторинг и управление на русском язык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Активное выравнивание токов выпрямителей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Принудительное охлаждение в сочетании с оптимальным тепловым расчётом позволяет работать в любых условиях, не ограничивая по расширению  системных решений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Измерение симметричности напряжений до 20 аккумуляторных бата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Цветовая индикация выходной мощности и аварий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28"/>
        </w:rPr>
      </w:pPr>
      <w:r>
        <w:rPr>
          <w:sz w:val="28"/>
        </w:rPr>
        <w:t>Защита от перегрузок, коротких замыканий, перенапряжения и перег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67" w:hanging="360"/>
        <w:jc w:val="both"/>
        <w:rPr>
          <w:sz w:val="32"/>
        </w:rPr>
      </w:pPr>
      <w:r>
        <w:rPr>
          <w:sz w:val="32"/>
        </w:rPr>
        <w:t>Гибкая и модульная архитектура позволяет наращивание мощности. Это Ваш ключ к минимизации капитальных затрат.</w:t>
      </w:r>
      <w:r>
        <w:br w:type="page"/>
      </w:r>
    </w:p>
    <w:p>
      <w:pPr>
        <w:pStyle w:val="Heading1"/>
        <w:tabs>
          <w:tab w:val="clear" w:pos="708"/>
          <w:tab w:val="left" w:pos="2160" w:leader="none"/>
          <w:tab w:val="left" w:pos="4860" w:leader="none"/>
        </w:tabs>
        <w:spacing w:before="0" w:after="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ические характеристики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53"/>
        <w:gridCol w:w="2653"/>
        <w:gridCol w:w="2649"/>
      </w:tblGrid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ЭП~220В/60В/2400Вт</w:t>
            </w:r>
          </w:p>
        </w:tc>
        <w:tc>
          <w:tcPr>
            <w:tcW w:w="265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ЭП~220В/48В/2400Вт</w:t>
            </w:r>
          </w:p>
        </w:tc>
        <w:tc>
          <w:tcPr>
            <w:tcW w:w="2649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ЭП~220В/24В/1800Вт</w:t>
            </w:r>
          </w:p>
        </w:tc>
      </w:tr>
      <w:tr>
        <w:trPr/>
        <w:tc>
          <w:tcPr>
            <w:tcW w:w="10638" w:type="dxa"/>
            <w:gridSpan w:val="4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ные параметры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сеть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фазная 220В 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входного напряжения по 1ф.</w:t>
            </w:r>
          </w:p>
        </w:tc>
        <w:tc>
          <w:tcPr>
            <w:tcW w:w="7955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В-300В (номинальное 176-310В)  47,5-52,5Гц, с плавным линейным снижение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мощности  до 21% от номинала при напряжении менее 176В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ходной ток</w:t>
            </w:r>
          </w:p>
        </w:tc>
        <w:tc>
          <w:tcPr>
            <w:tcW w:w="5306" w:type="dxa"/>
            <w:gridSpan w:val="2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А</w:t>
            </w:r>
          </w:p>
        </w:tc>
        <w:tc>
          <w:tcPr>
            <w:tcW w:w="2649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А</w:t>
            </w:r>
          </w:p>
        </w:tc>
      </w:tr>
      <w:tr>
        <w:trPr/>
        <w:tc>
          <w:tcPr>
            <w:tcW w:w="2683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о входу</w:t>
            </w:r>
          </w:p>
        </w:tc>
        <w:tc>
          <w:tcPr>
            <w:tcW w:w="7955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утствует в каждом выпрямителе, рекомендуется установить внешнюю защиту с номинальным током 25А</w:t>
            </w:r>
          </w:p>
        </w:tc>
      </w:tr>
      <w:tr>
        <w:trPr/>
        <w:tc>
          <w:tcPr>
            <w:tcW w:w="268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ереходных процессов первичной сети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импульсных перенапряжений и помех - 3 ступень защиты в каждом выпрямительном модуле, рекомендуется установить 2 ступень защиты 40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еренапряжений до 310В на фазу и отключение входных цепей при превышении (защита от обрыва «нуля», от «перекоса» фаз)</w:t>
            </w:r>
          </w:p>
        </w:tc>
      </w:tr>
      <w:tr>
        <w:trPr/>
        <w:tc>
          <w:tcPr>
            <w:tcW w:w="10638" w:type="dxa"/>
            <w:gridSpan w:val="4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ные параметры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е напряжение</w:t>
            </w:r>
          </w:p>
        </w:tc>
        <w:tc>
          <w:tcPr>
            <w:tcW w:w="265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72В</w:t>
            </w:r>
          </w:p>
        </w:tc>
        <w:tc>
          <w:tcPr>
            <w:tcW w:w="265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-57,6В</w:t>
            </w:r>
          </w:p>
        </w:tc>
        <w:tc>
          <w:tcPr>
            <w:tcW w:w="2649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-28,8В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ыходной ток</w:t>
            </w:r>
          </w:p>
        </w:tc>
        <w:tc>
          <w:tcPr>
            <w:tcW w:w="265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65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А</w:t>
            </w:r>
          </w:p>
        </w:tc>
        <w:tc>
          <w:tcPr>
            <w:tcW w:w="2649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А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ой ток с учетом резер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65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65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А</w:t>
            </w:r>
          </w:p>
        </w:tc>
        <w:tc>
          <w:tcPr>
            <w:tcW w:w="2649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А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ыходная мощность</w:t>
            </w:r>
          </w:p>
        </w:tc>
        <w:tc>
          <w:tcPr>
            <w:tcW w:w="5306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т</w:t>
            </w:r>
          </w:p>
        </w:tc>
        <w:tc>
          <w:tcPr>
            <w:tcW w:w="2649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Вт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ая мощность с учетом резер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5306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Вт</w:t>
            </w:r>
          </w:p>
        </w:tc>
        <w:tc>
          <w:tcPr>
            <w:tcW w:w="2649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Вт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ации выходного напряжения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мВ</w:t>
            </w:r>
          </w:p>
        </w:tc>
      </w:tr>
      <w:tr>
        <w:trPr/>
        <w:tc>
          <w:tcPr>
            <w:tcW w:w="10638" w:type="dxa"/>
            <w:gridSpan w:val="4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Д</w:t>
            </w:r>
          </w:p>
        </w:tc>
        <w:tc>
          <w:tcPr>
            <w:tcW w:w="5306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49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мощности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прямителя</w:t>
            </w:r>
          </w:p>
        </w:tc>
        <w:tc>
          <w:tcPr>
            <w:tcW w:w="2653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220/</w:t>
            </w:r>
            <w:r>
              <w:rPr>
                <w:rFonts w:cs="Arial" w:ascii="Arial" w:hAnsi="Arial"/>
                <w:sz w:val="20"/>
                <w:szCs w:val="20"/>
              </w:rPr>
              <w:t>6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2653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С~220/48В/800Вт</w:t>
            </w:r>
          </w:p>
        </w:tc>
        <w:tc>
          <w:tcPr>
            <w:tcW w:w="2649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С~220/24В/600Вт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ение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удительное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рямителей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з 3 шт. макс.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ИБЭП (ГxШxВ)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х482х44 (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)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0</w:t>
            </w:r>
            <w:r>
              <w:rPr>
                <w:rFonts w:cs="Arial" w:ascii="Arial" w:hAnsi="Arial"/>
                <w:sz w:val="20"/>
                <w:szCs w:val="20"/>
              </w:rPr>
              <w:t>˚С…+40˚С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ные батареи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под заказ</w:t>
            </w:r>
          </w:p>
        </w:tc>
      </w:tr>
      <w:tr>
        <w:trPr/>
        <w:tc>
          <w:tcPr>
            <w:tcW w:w="10638" w:type="dxa"/>
            <w:gridSpan w:val="4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тация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ы нагрузки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предохранител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se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VBD</w:t>
            </w:r>
          </w:p>
        </w:tc>
        <w:tc>
          <w:tcPr>
            <w:tcW w:w="7955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йный автомат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охраните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i Fuse</w:t>
            </w:r>
          </w:p>
        </w:tc>
      </w:tr>
      <w:tr>
        <w:trPr/>
        <w:tc>
          <w:tcPr>
            <w:tcW w:w="10638" w:type="dxa"/>
            <w:gridSpan w:val="4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аналов измерения напряжения на аккумуляторах (стандартно), до 20 - опция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токов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</w:t>
            </w:r>
          </w:p>
        </w:tc>
      </w:tr>
      <w:tr>
        <w:trPr/>
        <w:tc>
          <w:tcPr>
            <w:tcW w:w="268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перенапряжения на выходе, от превышения тока заряда, от высокой температуры, от перегрузки по току разряда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мпературы батареи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нал измерения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ая компенсация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аиваемая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аварийных событий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аварийных событий, передача сообщения об аварии 1 и 2 степени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ый пуск</w:t>
            </w:r>
          </w:p>
        </w:tc>
        <w:tc>
          <w:tcPr>
            <w:tcW w:w="7955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683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е напряжение и частота каждой фазы, ток заряда АБ, ток разряда АБ, выходное напряжение, выходное напряжение и ток каждого модуля, температура выпрямителя в двух точках</w:t>
            </w:r>
          </w:p>
        </w:tc>
      </w:tr>
      <w:tr>
        <w:trPr/>
        <w:tc>
          <w:tcPr>
            <w:tcW w:w="10638" w:type="dxa"/>
            <w:gridSpan w:val="4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лючение</w:t>
            </w:r>
          </w:p>
        </w:tc>
      </w:tr>
      <w:tr>
        <w:trPr>
          <w:trHeight w:val="690" w:hRule="atLeast"/>
        </w:trPr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се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и</w:t>
            </w:r>
          </w:p>
        </w:tc>
        <w:tc>
          <w:tcPr>
            <w:tcW w:w="7955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к клеммникам сверху</w:t>
            </w:r>
          </w:p>
        </w:tc>
      </w:tr>
      <w:tr>
        <w:trPr/>
        <w:tc>
          <w:tcPr>
            <w:tcW w:w="10638" w:type="dxa"/>
            <w:gridSpan w:val="4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иторинг и управление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йс</w:t>
            </w:r>
          </w:p>
        </w:tc>
        <w:tc>
          <w:tcPr>
            <w:tcW w:w="7955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-485 (</w:t>
            </w:r>
            <w:r>
              <w:rPr>
                <w:rFonts w:cs="Arial" w:ascii="Arial" w:hAnsi="Arial"/>
                <w:sz w:val="20"/>
                <w:szCs w:val="20"/>
              </w:rPr>
              <w:t>стандарт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, RS-232, USB, Ethernet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метрия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релейных сигналов, ввод двух сигналов ОПС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сигнализация</w:t>
            </w:r>
          </w:p>
        </w:tc>
        <w:tc>
          <w:tcPr>
            <w:tcW w:w="7955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, цифровая и цифроаналоговая</w:t>
            </w:r>
          </w:p>
        </w:tc>
      </w:tr>
      <w:tr>
        <w:trPr/>
        <w:tc>
          <w:tcPr>
            <w:tcW w:w="268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АБ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10 событий разряда батарей, сохранение информации о неисправных элементах АБ с фиксацией номера АБ и группы АБ</w:t>
            </w:r>
          </w:p>
        </w:tc>
      </w:tr>
      <w:tr>
        <w:trPr/>
        <w:tc>
          <w:tcPr>
            <w:tcW w:w="10638" w:type="dxa"/>
            <w:gridSpan w:val="4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 качества</w:t>
            </w:r>
          </w:p>
        </w:tc>
      </w:tr>
      <w:tr>
        <w:trPr/>
        <w:tc>
          <w:tcPr>
            <w:tcW w:w="268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268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</w:t>
            </w:r>
          </w:p>
        </w:tc>
        <w:tc>
          <w:tcPr>
            <w:tcW w:w="7955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268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</w:t>
            </w:r>
          </w:p>
        </w:tc>
        <w:tc>
          <w:tcPr>
            <w:tcW w:w="7955" w:type="dxa"/>
            <w:gridSpan w:val="3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соответствия системы менеджмента качества требованиям ГОСТ Р ИСО9001-2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соответствия продукции в системе сертификации ГОСТ Р Госстандарт России № РОСС RU.АИ50.Н148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567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3:00Z</dcterms:created>
  <dc:creator>user</dc:creator>
  <dc:description/>
  <cp:keywords/>
  <dc:language>en-US</dc:language>
  <cp:lastModifiedBy>Anas Sharafutdinov</cp:lastModifiedBy>
  <cp:lastPrinted>2010-03-22T14:32:00Z</cp:lastPrinted>
  <dcterms:modified xsi:type="dcterms:W3CDTF">2021-04-22T12:43:00Z</dcterms:modified>
  <cp:revision>2</cp:revision>
  <dc:subject/>
  <dc:title>Спецификация</dc:title>
</cp:coreProperties>
</file>